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剧情与超清画质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影视行业迎来了前所未有的发展。随着科技的不断进步，无论是电影还是电视剧，都能在网上轻松观看。这其中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作为一个网络平台，它以提供高质量的视频内容著称，让观众能够享受到清晰流畅的视听体验。</w:t>
      </w:r>
      <w:r>
        <w:rPr>
          <w:sz w:val="32"/>
          <w:szCs w:val="32"/>
        </w:rPr>
        <w:t>&lt;/p&gt;&lt;p&gt;&lt;img src="/static-img/jhN7Qs83-Wx_yJAqCf-7YVdmI_A0QPlcybCCxzd_K5ly5WqTtsmt87EH07OwAOa9.jpg"&gt;&lt;/p&gt;&lt;p&gt;“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魅力不仅仅在于其丰富的资源库中包含了各种类型的影片和剧集，更重要的是，它保证了所有内容都是经过精选且质量上乘。无论是最新的大热门片目，还是经典老戏，这个平台都能满足各类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去年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推出了一个特别栏目——“回忆时光”，它收集了一系列经典电视剧，如《西游记》、《红楼梦》等，这些作品虽然拍摄年代久远，但通过该平台精心打磨后的高分辨率版本，让它们焕发了新的生命力。在这里，每一帧画面都像是穿越时空回到那个年代，带给观众深刻而温馨的情感体验。</w:t>
      </w:r>
      <w:r>
        <w:rPr>
          <w:sz w:val="32"/>
          <w:szCs w:val="32"/>
        </w:rPr>
        <w:t>&lt;/p&gt;&lt;p&gt;&lt;img src="/static-img/e0UUHXpvdzCy-ITgccijS1dmI_A0QPlcybCCxzd_K5n9aTi3XjT43i-vyE1T1yesyGgO8oE4aIhaUSeBILpNew.jpg"&gt;&lt;/p&gt;&lt;p&gt;</w:t>
      </w:r>
      <w:r>
        <w:rPr>
          <w:sz w:val="32"/>
          <w:szCs w:val="32"/>
        </w:rPr>
        <w:t>此外，该平台还注重新媒体元素与传统文化结合，不断推出原创节目，如历史探索、科普教育等，以吸引更多年轻观众群体。这些节目的制作水平之高，使得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成为多代人的共享空间，无论年龄大小，只要有互联网，就能随时连接到这个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观看体验的人来说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每一次更新都是好消息。一旦某部作品被上传到这个网站，那么它就将获得最先进技术处理，从而达到超清晰度，为用户带来震撼人心的一幕幕场景。此外，该平台还提供多种播放设备支持，比如手机、平板电脑乃至智能电视，全方位地覆盖用户不同的观看需求。</w:t>
      </w:r>
      <w:r>
        <w:rPr>
          <w:sz w:val="32"/>
          <w:szCs w:val="32"/>
        </w:rPr>
        <w:t>&lt;/p&gt;&lt;p&gt;&lt;img src="/static-img/mnUrZ10L9xWGmossldwMvFdmI_A0QPlcybCCxzd_K5n9aTi3XjT43i-vyE1T1yesyGgO8oE4aIhaUSeBILpNew.jpg"&gt;&lt;/p&gt;&lt;p&gt;</w:t>
      </w:r>
      <w:r>
        <w:rPr>
          <w:sz w:val="32"/>
          <w:szCs w:val="32"/>
        </w:rPr>
        <w:t>总之，“忘忦情</w:t>
      </w:r>
      <w:r>
        <w:rPr>
          <w:sz w:val="32"/>
          <w:szCs w:val="32"/>
        </w:rPr>
        <w:t>TVWWBHD”</w:t>
      </w:r>
      <w:r>
        <w:rPr>
          <w:sz w:val="32"/>
          <w:szCs w:val="32"/>
        </w:rPr>
        <w:t>的存在让我们可以更加便捷地欣赏到各种优质视频内容，同时也为我们的生活增添了一抹色彩。这是一个值得推荐给所有爱好者们的地方，因为这里不仅有你需要看的，还有可能发现全新的自己。</w:t>
      </w:r>
      <w:r>
        <w:rPr>
          <w:sz w:val="32"/>
          <w:szCs w:val="32"/>
        </w:rPr>
        <w:t>&lt;/p&gt;&lt;p&gt;&lt;a href = "/doc/767266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剧情与超清画质的完美结合</w:t>
      </w:r>
      <w:r>
        <w:rPr>
          <w:sz w:val="32"/>
          <w:szCs w:val="32"/>
        </w:rPr>
        <w:t>.doc" rel="alternate" download="767266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剧情与超清画质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